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0495</wp:posOffset>
            </wp:positionH>
            <wp:positionV relativeFrom="margin">
              <wp:posOffset>150495</wp:posOffset>
            </wp:positionV>
            <wp:extent cx="944880" cy="635000"/>
            <wp:effectExtent l="76200" t="7620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4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112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>РОДИТЕЛЯМ О ЗАЩИТЕ И ПСИХОЛОГИЧЕСКОЙ БЕЗОПАСНОСТИ ПОДРОСТ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kern w:val="2"/>
          <w:sz w:val="28"/>
          <w:szCs w:val="28"/>
          <w:lang w:eastAsia="ru-RU"/>
        </w:rPr>
        <w:t>На какие вопросы должен ответить каждый родитель подростка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eastAsia="Times New Roman" w:cs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8"/>
          <w:szCs w:val="28"/>
          <w:lang w:eastAsia="ru-RU"/>
        </w:rPr>
        <w:t>Каков психологический портрет моего ребенка- подростка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eastAsia="Times New Roman" w:cs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8"/>
          <w:szCs w:val="28"/>
          <w:lang w:eastAsia="ru-RU"/>
        </w:rPr>
        <w:t>Как защитить ребенка от интернет-рисков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eastAsia="Times New Roman" w:cs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8"/>
          <w:szCs w:val="28"/>
          <w:lang w:eastAsia="ru-RU"/>
        </w:rPr>
        <w:t>Как увидеть в ребенке суицидальные риски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eastAsia="Times New Roman" w:cs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8"/>
          <w:szCs w:val="28"/>
          <w:lang w:eastAsia="ru-RU"/>
        </w:rPr>
        <w:t>Как обнаружить риски асоциального поведени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222222"/>
          <w:kern w:val="2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cviewer.yandex.ru/view/898213551/?page=5&amp;*=m5eNhtp3H8NXChRUmpMw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kern w:val="2"/>
          <w:sz w:val="28"/>
          <w:szCs w:val="28"/>
          <w:lang w:eastAsia="ru-RU"/>
        </w:rPr>
        <w:t xml:space="preserve">Что должен знать родитель подростк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kern w:val="2"/>
          <w:sz w:val="28"/>
          <w:szCs w:val="28"/>
          <w:lang w:eastAsia="ru-RU"/>
        </w:rPr>
        <w:t>попавшего в трудную жизненную ситуацию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8"/>
          <w:szCs w:val="28"/>
          <w:lang w:eastAsia="ru-RU"/>
        </w:rPr>
        <w:t xml:space="preserve">Гарантии защиты детей, оказавшихся в трудных жизненных ситуациях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едусмотрены в Федеральном законе "Об основных гарантиях прав ребенка в Российской Федерации". В соответствии со ст. 1 данного Закона к числу таких детей относятс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ети, оставшиеся без попечения родите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дети-инвалиды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ети с ограниченными возможностями здоровья, т.е. имеющие недостатки в физическом и (или) психическом развит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дети – жертвы вооруженных и межнациональных конфликтов, экологических и техногенных катастроф, стихийных бедствий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ети из семей беженцев и вынужденных переселенцев; дети, оказавшиеся в экстремальных условия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ети – жертвы насилия; дети, отбывающие наказание в виде лишения свободы в воспитательных колония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ети, находящиеся в специальных учебно-воспитательных учреждения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дети, проживающие в малоимущих семьях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дети с отклонениями в поведени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ети, жизнедеятельность которых объективно нарушена в результате сложившихся обстоятельств и которые не могут преодолеть их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амостоятельно или с помощью семьи.</w:t>
      </w:r>
    </w:p>
    <w:p>
      <w:pPr>
        <w:pStyle w:val="Style17"/>
        <w:spacing w:before="0" w:after="0"/>
        <w:ind w:firstLine="567"/>
        <w:rPr/>
      </w:pPr>
      <w:r>
        <w:rPr>
          <w:color w:val="222222"/>
          <w:sz w:val="28"/>
          <w:szCs w:val="28"/>
        </w:rPr>
        <w:t>Дети, находящиеся в трудной жизненной ситуации, имеют право на особую заботу и защиту со стороны федеральных органов государственной власти, органов законодательной и исполнительной власти субъектов Российской Федерации, органов местного самоуправления, системы образования, которые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.</w:t>
      </w:r>
    </w:p>
    <w:p>
      <w:pPr>
        <w:pStyle w:val="Style17"/>
        <w:spacing w:before="0" w:after="0"/>
        <w:rPr/>
      </w:pPr>
      <w:hyperlink r:id="rId4">
        <w:r>
          <w:rPr>
            <w:rStyle w:val="InternetLink"/>
            <w:sz w:val="28"/>
            <w:szCs w:val="28"/>
          </w:rPr>
          <w:t>http://www.consultant.ru/document/cons_doc_LAW_19558/</w:t>
        </w:r>
      </w:hyperlink>
    </w:p>
    <w:p>
      <w:pPr>
        <w:pStyle w:val="Style17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 каких ситуациях, связанных с отсутствием или утратой чувства</w:t>
      </w:r>
    </w:p>
    <w:p>
      <w:pPr>
        <w:pStyle w:val="Style17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защищенности у подростков должен знать каждый родитель?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- враждебная, жестокая семья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о отвергающая семья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беспечивающая надзора и ухода семья;</w:t>
        <w:br/>
        <w:t>- негармоничная семья (распадающаяся или распавшаяся);</w:t>
        <w:br/>
        <w:t>- чрезмерно требовательная семья (доминирующая гиперопека);</w:t>
        <w:br/>
        <w:t>- появление нового члена семья (отчим, мачеха, брат, сестра)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иворечивое воспитание или смена типа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уждое  окружение за рамками семьи (язык, культура)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2" w:space="3" w:color="1F497D"/>
        <w:left w:val="single" w:sz="12" w:space="3" w:color="1F497D"/>
        <w:bottom w:val="single" w:sz="12" w:space="3" w:color="1F497D"/>
        <w:right w:val="single" w:sz="12" w:space="3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view/898213551/?page=5&amp;*=m5eNhtp3H8NXChRUmpMw" TargetMode="External"/><Relationship Id="rId4" Type="http://schemas.openxmlformats.org/officeDocument/2006/relationships/hyperlink" Target="http://www.consultant.ru/document/cons_doc_LAW_1955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42:00Z</dcterms:created>
  <dc:creator>HP</dc:creator>
  <dc:description/>
  <cp:keywords/>
  <dc:language>en-US</dc:language>
  <cp:lastModifiedBy>user</cp:lastModifiedBy>
  <cp:lastPrinted>2020-04-04T14:29:00Z</cp:lastPrinted>
  <dcterms:modified xsi:type="dcterms:W3CDTF">2020-05-26T15:04:00Z</dcterms:modified>
  <cp:revision>3</cp:revision>
  <dc:subject/>
  <dc:title/>
</cp:coreProperties>
</file>