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571750" cy="2076450"/>
            <wp:effectExtent l="0" t="0" r="0" b="0"/>
            <wp:docPr id="1" name="как-скачать-видео-с-ютуба-300x24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к-скачать-видео-с-ютуба-300x24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  <w:t>Вставить ссылку с видео роликом с ю-туба в окошко на одном из сайтов:</w:t>
      </w:r>
    </w:p>
    <w:p>
      <w:pPr>
        <w:pStyle w:val="Normal"/>
        <w:rPr/>
      </w:pPr>
      <w:hyperlink r:id="rId4">
        <w:r>
          <w:rPr>
            <w:rStyle w:val="InternetLink"/>
          </w:rPr>
          <w:t>http://fetchvideo.com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keepvid.com/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videodl.org/</w:t>
        </w:r>
      </w:hyperlink>
    </w:p>
    <w:p>
      <w:pPr>
        <w:pStyle w:val="Normal"/>
        <w:jc w:val="center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  <w:t>ИЛИ:</w:t>
      </w:r>
    </w:p>
    <w:p>
      <w:pPr>
        <w:pStyle w:val="Normal"/>
        <w:rPr/>
      </w:pPr>
      <w:r>
        <w:rPr>
          <w:rFonts w:cs="Aharoni"/>
          <w:b/>
          <w:sz w:val="24"/>
          <w:szCs w:val="24"/>
        </w:rPr>
        <w:t>Руководство:</w:t>
      </w:r>
      <w:r>
        <w:rPr/>
        <w:t xml:space="preserve"> </w:t>
      </w:r>
      <w:hyperlink r:id="rId7">
        <w:r>
          <w:rPr>
            <w:rStyle w:val="InternetLink"/>
          </w:rPr>
          <w:t>http://sitesovety.ru/kak-skachat-video-s-yutuba-youtube.html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denga.com.ua/index.php?option=com_content&amp;task=view&amp;id=2799</w:t>
        </w:r>
      </w:hyperlink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Как скачать видео с ютуба (Youtube.com)?</w:t>
      </w:r>
    </w:p>
    <w:p>
      <w:pPr>
        <w:pStyle w:val="Style15"/>
        <w:ind w:firstLine="567"/>
        <w:jc w:val="both"/>
        <w:rPr/>
      </w:pPr>
      <w:r>
        <w:rPr/>
        <w:t>Ютуб – это сервис в интернете, на котором выложено огромное количество разнообразных видеороликов. Буквально весь мир пользуется ютубом и выкладывает на youtube ролики, как свои личные, чтобы чем-то похвастаться, либо коммерческие, с целью прорекламировать свой продвигаемый продукт. Также есть те, кто на ютубе зарабатывает деньги, благодаря рекламе, которая размещается в их видео. Безусловно, рано или поздно, вам встретиться на ютубе видео, которое захочется не просто один раз посмотреть или сохранить ссылку на это видео, чтобы потом посмотреть, но и скачать бесплатно к себе на компьютер, чтобы для его просмотра не пришлось в следующий раз подключать интернет, а еще хуже тратить лишние мегабайты, если их количество ограничено вашим провайдером связи.</w:t>
      </w:r>
    </w:p>
    <w:p>
      <w:pPr>
        <w:pStyle w:val="Style15"/>
        <w:rPr/>
      </w:pPr>
      <w:r>
        <w:rPr/>
        <w:t xml:space="preserve">Здесь мы разберем вопрос – </w:t>
      </w:r>
      <w:r>
        <w:rPr>
          <w:rStyle w:val="StrongEmphasis"/>
        </w:rPr>
        <w:t>Как скачать видео с ютуба?</w:t>
      </w:r>
    </w:p>
    <w:p>
      <w:pPr>
        <w:pStyle w:val="Style15"/>
        <w:rPr/>
      </w:pPr>
      <w:r>
        <w:rPr/>
        <w:t xml:space="preserve">Для скачивания видео с ютуба существует довольно простой способ. Для этого нужно зайти на </w:t>
      </w:r>
      <w:hyperlink r:id="rId9" w:tgtFrame="_blank">
        <w:r>
          <w:rPr>
            <w:rStyle w:val="InternetLink"/>
          </w:rPr>
          <w:t>youtube.com</w:t>
        </w:r>
      </w:hyperlink>
      <w:r>
        <w:rPr/>
        <w:t>, выбрать видео, открыть его и после переместить свой взгляд на адресную строку. В адресной строке указан адрес расположения видео. В эту адресную строку нужно внести небольшое изменение – добавить две английские буквы – SS.</w:t>
        <w:br/>
      </w:r>
      <w:r>
        <w:rPr/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Например, у нас адрес видео с ютуба такой:</w:t>
      </w:r>
    </w:p>
    <w:p>
      <w:pPr>
        <w:pStyle w:val="Style15"/>
        <w:rPr/>
      </w:pPr>
      <w:r>
        <w:rPr/>
        <w:t>www.youtube.com/watch?v=k9gRloY8cfw&amp;list=WLDF9AEB23F5B8859A</w:t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color w:val="0000FF"/>
          <w:lang w:val="en-US" w:eastAsia="en-US"/>
        </w:rPr>
        <w:drawing>
          <wp:inline distT="0" distB="0" distL="0" distR="0">
            <wp:extent cx="5050155" cy="1219200"/>
            <wp:effectExtent l="0" t="0" r="0" b="0"/>
            <wp:docPr id="3" name="Адрес-видео-с-ютуба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дрес-видео-с-ютуба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/>
      </w:pPr>
      <w:r>
        <w:rPr/>
        <w:t>Адрес видео с ютуба</w:t>
      </w:r>
    </w:p>
    <w:p>
      <w:pPr>
        <w:pStyle w:val="Style15"/>
        <w:rPr/>
      </w:pPr>
      <w:r>
        <w:rPr/>
        <w:t>Мы вставляем в эту адресную строку дополнительно еще две буквы – две английские «</w:t>
      </w:r>
      <w:r>
        <w:rPr>
          <w:rStyle w:val="StrongEmphasis"/>
        </w:rPr>
        <w:t>SS</w:t>
      </w:r>
      <w:r>
        <w:rPr/>
        <w:t>» — это проделываем так, чтобы эти две буквы стояли перед словом – youtube.</w:t>
      </w:r>
    </w:p>
    <w:p>
      <w:pPr>
        <w:pStyle w:val="Style15"/>
        <w:rPr/>
      </w:pPr>
      <w:r>
        <w:rPr/>
        <w:t>Проделав данную операцию, адресная строка приобретет у нас такой вид:</w:t>
      </w:r>
    </w:p>
    <w:p>
      <w:pPr>
        <w:pStyle w:val="Style15"/>
        <w:rPr/>
      </w:pPr>
      <w:r>
        <w:rPr/>
        <w:t>www.SSyoutube.com/watch?v=k9gRloY8cfw&amp;list=WLDF9AEB23F5B8859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color w:val="0000FF"/>
          <w:lang w:val="en-US" w:eastAsia="en-US"/>
        </w:rPr>
        <w:drawing>
          <wp:inline distT="0" distB="0" distL="0" distR="0">
            <wp:extent cx="5135245" cy="1057275"/>
            <wp:effectExtent l="0" t="0" r="0" b="0"/>
            <wp:docPr id="4" name="Вставили-в-адресную-строку-две-буквы-SS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Вставили-в-адресную-строку-две-буквы-SS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/>
      </w:pPr>
      <w:r>
        <w:rPr/>
        <w:t>Вставили в адресную строку две буквы — SS</w:t>
      </w:r>
    </w:p>
    <w:p>
      <w:pPr>
        <w:pStyle w:val="Style15"/>
        <w:rPr/>
      </w:pPr>
      <w:r>
        <w:rPr/>
        <w:t>И далее нам нужно будет нажать на Enter, либо просто перейти по этому новому адресу. Нас автоматически перебросит на сайт, где и можно будет скачать данное видео с ютуба бесплатно, и вы даже сможете выбрать формат, в котором желаете сохранить видео с ютуб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сайте http://ru.savefrom.net выбираете формат видео, в котором вы хотите его скачать себе на компьютер и скачиваете, нажав на данный формат (то есть, на одну из ссылок для скачивания)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color w:val="0000FF"/>
          <w:lang w:val="en-US" w:eastAsia="en-US"/>
        </w:rPr>
        <w:drawing>
          <wp:inline distT="0" distB="0" distL="0" distR="0">
            <wp:extent cx="4762500" cy="2677795"/>
            <wp:effectExtent l="0" t="0" r="0" b="0"/>
            <wp:docPr id="5" name="Скачать-видео-в-выбранном-формате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качать-видео-в-выбранном-формате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/>
      </w:pPr>
      <w:r>
        <w:rPr/>
        <w:t>Скачать видео в выбранном формате</w:t>
      </w:r>
    </w:p>
    <w:p>
      <w:pPr>
        <w:pStyle w:val="Style15"/>
        <w:rPr/>
      </w:pPr>
      <w:r>
        <w:rPr/>
        <w:t>После нажатия на выбранный формат видео скачивается с ютуба в выбранном формате и сохраняется на вашем компьютере. Далее вы уже можете смотреть его у себя на компьютере или прочем подобной устройстве, без выхода в интер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ля того, чтобы скачать видео с ютуба (Youtube)  можно также скопировать адрес видео с ютуба и вставить его на сайте — </w:t>
      </w:r>
      <w:hyperlink r:id="rId16" w:tgtFrame="_blank">
        <w:r>
          <w:rPr>
            <w:rStyle w:val="InternetLink"/>
          </w:rPr>
          <w:t>http://ru.savefrom.net/</w:t>
        </w:r>
      </w:hyperlink>
      <w:r>
        <w:rPr/>
        <w:t>, где потом и можно будет скачать видео.</w:t>
      </w:r>
    </w:p>
    <w:p>
      <w:pPr>
        <w:pStyle w:val="Style15"/>
        <w:rPr/>
      </w:pPr>
      <w:r>
        <w:rPr/>
        <w:t>Для скачивания видео с ютуба можно также использовать специальный сервис — http://videosaver.ru, но он иногда глючит и не всегда удается с него скачать видео. Этот сервис предназначен для скачивания видео не только с ютубе, но с таких сайтов, как рутубе, майл, вконтакте.</w:t>
      </w:r>
    </w:p>
    <w:p>
      <w:pPr>
        <w:pStyle w:val="Style15"/>
        <w:spacing w:lineRule="auto" w:line="240" w:before="280" w:after="280"/>
        <w:rPr/>
      </w:pPr>
      <w:r>
        <w:rPr>
          <w:rStyle w:val="StrongEmphasis"/>
        </w:rPr>
        <w:t xml:space="preserve">Подробная инструкция по скачиванию видео с </w:t>
      </w:r>
      <w:r>
        <w:rPr/>
        <w:t>http://videosaver.ru выложена на странице — http://videosaver.ru/blog/2007-11-08-14, где приводится на основе сервиса ютуба пример того, как скачивать видео с сайто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sitesovety.ru/wp-content/uploads/2011/08/&#1082;&#1072;&#1082;-&#1089;&#1082;&#1072;&#1095;&#1072;&#1090;&#1100;-&#1074;&#1080;&#1076;&#1077;&#1086;-&#1089;-&#1102;&#1090;&#1091;&#1073;&#1072;-300x242.jpg" TargetMode="External"/><Relationship Id="rId3" Type="http://schemas.openxmlformats.org/officeDocument/2006/relationships/hyperlink" Target="http://sitesovety.ru/wp-content/uploads/2011/08/&#1082;&#1072;&#1082;-&#1089;&#1082;&#1072;&#1095;&#1072;&#1090;&#1100;-&#1074;&#1080;&#1076;&#1077;&#1086;-&#1089;-&#1102;&#1090;&#1091;&#1073;&#1072;.jpg" TargetMode="External"/><Relationship Id="rId4" Type="http://schemas.openxmlformats.org/officeDocument/2006/relationships/hyperlink" Target="http://fetchvideo.com/" TargetMode="External"/><Relationship Id="rId5" Type="http://schemas.openxmlformats.org/officeDocument/2006/relationships/hyperlink" Target="http://keepvid.com/" TargetMode="External"/><Relationship Id="rId6" Type="http://schemas.openxmlformats.org/officeDocument/2006/relationships/hyperlink" Target="http://videodl.org/" TargetMode="External"/><Relationship Id="rId7" Type="http://schemas.openxmlformats.org/officeDocument/2006/relationships/hyperlink" Target="http://sitesovety.ru/kak-skachat-video-s-yutuba-youtube.html" TargetMode="External"/><Relationship Id="rId8" Type="http://schemas.openxmlformats.org/officeDocument/2006/relationships/hyperlink" Target="http://www.denga.com.ua/index.php?option=com_content&amp;task=view&amp;id=2799" TargetMode="External"/><Relationship Id="rId9" Type="http://schemas.openxmlformats.org/officeDocument/2006/relationships/hyperlink" Target="http://www.youtube.com/" TargetMode="External"/><Relationship Id="rId10" Type="http://schemas.openxmlformats.org/officeDocument/2006/relationships/image" Target="http://sitesovety.ru/wp-content/uploads/2011/08/&#1040;&#1076;&#1088;&#1077;&#1089;-&#1074;&#1080;&#1076;&#1077;&#1086;-&#1089;-&#1102;&#1090;&#1091;&#1073;&#1072;1.png" TargetMode="External"/><Relationship Id="rId11" Type="http://schemas.openxmlformats.org/officeDocument/2006/relationships/hyperlink" Target="http://sitesovety.ru/wp-content/uploads/2011/08/&#1040;&#1076;&#1088;&#1077;&#1089;-&#1074;&#1080;&#1076;&#1077;&#1086;-&#1089;-&#1102;&#1090;&#1091;&#1073;&#1072;1.png" TargetMode="External"/><Relationship Id="rId12" Type="http://schemas.openxmlformats.org/officeDocument/2006/relationships/image" Target="http://sitesovety.ru/wp-content/uploads/2011/08/&#1042;&#1089;&#1090;&#1072;&#1074;&#1080;&#1083;&#1080;-&#1074;-&#1072;&#1076;&#1088;&#1077;&#1089;&#1085;&#1091;&#1102;-&#1089;&#1090;&#1088;&#1086;&#1082;&#1091;-&#1076;&#1074;&#1077;-&#1073;&#1091;&#1082;&#1074;&#1099;-SS.png" TargetMode="External"/><Relationship Id="rId13" Type="http://schemas.openxmlformats.org/officeDocument/2006/relationships/hyperlink" Target="http://sitesovety.ru/wp-content/uploads/2011/08/&#1042;&#1089;&#1090;&#1072;&#1074;&#1080;&#1083;&#1080;-&#1074;-&#1072;&#1076;&#1088;&#1077;&#1089;&#1085;&#1091;&#1102;-&#1089;&#1090;&#1088;&#1086;&#1082;&#1091;-&#1076;&#1074;&#1077;-&#1073;&#1091;&#1082;&#1074;&#1099;-SS.png" TargetMode="External"/><Relationship Id="rId14" Type="http://schemas.openxmlformats.org/officeDocument/2006/relationships/image" Target="http://sitesovety.ru/wp-content/uploads/2011/08/&#1057;&#1082;&#1072;&#1095;&#1072;&#1090;&#1100;-&#1074;&#1080;&#1076;&#1077;&#1086;-&#1074;-&#1074;&#1099;&#1073;&#1088;&#1072;&#1085;&#1085;&#1086;&#1084;-&#1092;&#1086;&#1088;&#1084;&#1072;&#1090;&#1077;.png" TargetMode="External"/><Relationship Id="rId15" Type="http://schemas.openxmlformats.org/officeDocument/2006/relationships/hyperlink" Target="http://sitesovety.ru/wp-content/uploads/2011/08/&#1057;&#1082;&#1072;&#1095;&#1072;&#1090;&#1100;-&#1074;&#1080;&#1076;&#1077;&#1086;-&#1074;-&#1074;&#1099;&#1073;&#1088;&#1072;&#1085;&#1085;&#1086;&#1084;-&#1092;&#1086;&#1088;&#1084;&#1072;&#1090;&#1077;.png" TargetMode="External"/><Relationship Id="rId16" Type="http://schemas.openxmlformats.org/officeDocument/2006/relationships/hyperlink" Target="http://ru.savefrom.net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17:00Z</dcterms:created>
  <dc:creator>Седухина</dc:creator>
  <dc:description/>
  <cp:keywords/>
  <dc:language>en-US</dc:language>
  <cp:lastModifiedBy>Дом</cp:lastModifiedBy>
  <dcterms:modified xsi:type="dcterms:W3CDTF">2013-06-11T04:10:00Z</dcterms:modified>
  <cp:revision>5</cp:revision>
  <dc:subject/>
  <dc:title/>
</cp:coreProperties>
</file>